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635" distL="0" distR="0" simplePos="0" locked="0" layoutInCell="0" allowOverlap="1" relativeHeight="5" wp14:anchorId="5281EC15">
                <wp:simplePos x="0" y="0"/>
                <wp:positionH relativeFrom="column">
                  <wp:posOffset>93345</wp:posOffset>
                </wp:positionH>
                <wp:positionV relativeFrom="paragraph">
                  <wp:posOffset>90805</wp:posOffset>
                </wp:positionV>
                <wp:extent cx="1371600" cy="1370965"/>
                <wp:effectExtent l="0" t="0" r="0" b="635"/>
                <wp:wrapNone/>
                <wp:docPr id="1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0880"/>
                        </a:xfrm>
                        <a:prstGeom prst="ellipse">
                          <a:avLst/>
                        </a:prstGeom>
                        <a:solidFill>
                          <a:srgbClr val="e6b9b8">
                            <a:alpha val="27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path="l-2147483648,-2147483643l-2147483628,-2147483627l-2147483648,-2147483643l-2147483626,-2147483625xe" fillcolor="#e6b9b8" stroked="f" o:allowincell="f" style="position:absolute;margin-left:7.35pt;margin-top:7.15pt;width:107.95pt;height:107.9pt;mso-wrap-style:none;v-text-anchor:middle" wp14:anchorId="5281EC15">
                <v:fill o:detectmouseclick="t" type="solid" color2="#194647" opacity="0.26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" wp14:anchorId="174188DD">
                <wp:simplePos x="0" y="0"/>
                <wp:positionH relativeFrom="column">
                  <wp:posOffset>1923415</wp:posOffset>
                </wp:positionH>
                <wp:positionV relativeFrom="paragraph">
                  <wp:posOffset>90170</wp:posOffset>
                </wp:positionV>
                <wp:extent cx="1371600" cy="1370965"/>
                <wp:effectExtent l="0" t="0" r="0" b="635"/>
                <wp:wrapNone/>
                <wp:docPr id="2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0880"/>
                        </a:xfrm>
                        <a:prstGeom prst="ellipse">
                          <a:avLst/>
                        </a:prstGeom>
                        <a:solidFill>
                          <a:srgbClr val="e6b9b8">
                            <a:alpha val="27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path="l-2147483648,-2147483643l-2147483628,-2147483627l-2147483648,-2147483643l-2147483626,-2147483625xe" fillcolor="#e6b9b8" stroked="f" o:allowincell="f" style="position:absolute;margin-left:151.45pt;margin-top:7.1pt;width:107.95pt;height:107.9pt;mso-wrap-style:none;v-text-anchor:middle" wp14:anchorId="174188DD">
                <v:fill o:detectmouseclick="t" type="solid" color2="#194647" opacity="0.26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7" wp14:anchorId="319F8F93">
                <wp:simplePos x="0" y="0"/>
                <wp:positionH relativeFrom="column">
                  <wp:posOffset>3752215</wp:posOffset>
                </wp:positionH>
                <wp:positionV relativeFrom="paragraph">
                  <wp:posOffset>90170</wp:posOffset>
                </wp:positionV>
                <wp:extent cx="1371600" cy="1370965"/>
                <wp:effectExtent l="0" t="0" r="0" b="635"/>
                <wp:wrapNone/>
                <wp:docPr id="3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0880"/>
                        </a:xfrm>
                        <a:prstGeom prst="ellipse">
                          <a:avLst/>
                        </a:prstGeom>
                        <a:solidFill>
                          <a:srgbClr val="e6b9b8">
                            <a:alpha val="27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path="l-2147483648,-2147483643l-2147483628,-2147483627l-2147483648,-2147483643l-2147483626,-2147483625xe" fillcolor="#e6b9b8" stroked="f" o:allowincell="f" style="position:absolute;margin-left:295.45pt;margin-top:7.1pt;width:107.95pt;height:107.9pt;mso-wrap-style:none;v-text-anchor:middle" wp14:anchorId="319F8F93">
                <v:fill o:detectmouseclick="t" type="solid" color2="#194647" opacity="0.26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8" wp14:anchorId="00115932">
                <wp:simplePos x="0" y="0"/>
                <wp:positionH relativeFrom="column">
                  <wp:posOffset>95250</wp:posOffset>
                </wp:positionH>
                <wp:positionV relativeFrom="paragraph">
                  <wp:posOffset>1918970</wp:posOffset>
                </wp:positionV>
                <wp:extent cx="1371600" cy="1370965"/>
                <wp:effectExtent l="0" t="0" r="0" b="635"/>
                <wp:wrapNone/>
                <wp:docPr id="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0880"/>
                        </a:xfrm>
                        <a:prstGeom prst="ellipse">
                          <a:avLst/>
                        </a:prstGeom>
                        <a:solidFill>
                          <a:srgbClr val="e6b9b8">
                            <a:alpha val="27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path="l-2147483648,-2147483643l-2147483628,-2147483627l-2147483648,-2147483643l-2147483626,-2147483625xe" fillcolor="#e6b9b8" stroked="f" o:allowincell="f" style="position:absolute;margin-left:7.5pt;margin-top:151.1pt;width:107.95pt;height:107.9pt;mso-wrap-style:none;v-text-anchor:middle" wp14:anchorId="00115932">
                <v:fill o:detectmouseclick="t" type="solid" color2="#194647" opacity="0.26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9" wp14:anchorId="7E43EFCA">
                <wp:simplePos x="0" y="0"/>
                <wp:positionH relativeFrom="column">
                  <wp:posOffset>1923415</wp:posOffset>
                </wp:positionH>
                <wp:positionV relativeFrom="paragraph">
                  <wp:posOffset>1918970</wp:posOffset>
                </wp:positionV>
                <wp:extent cx="1371600" cy="1370965"/>
                <wp:effectExtent l="0" t="0" r="0" b="635"/>
                <wp:wrapNone/>
                <wp:docPr id="5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0880"/>
                        </a:xfrm>
                        <a:prstGeom prst="ellipse">
                          <a:avLst/>
                        </a:prstGeom>
                        <a:solidFill>
                          <a:srgbClr val="e6b9b8">
                            <a:alpha val="27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path="l-2147483648,-2147483643l-2147483628,-2147483627l-2147483648,-2147483643l-2147483626,-2147483625xe" fillcolor="#e6b9b8" stroked="f" o:allowincell="f" style="position:absolute;margin-left:151.45pt;margin-top:151.1pt;width:107.95pt;height:107.9pt;mso-wrap-style:none;v-text-anchor:middle" wp14:anchorId="7E43EFCA">
                <v:fill o:detectmouseclick="t" type="solid" color2="#194647" opacity="0.26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0" wp14:anchorId="4197F961">
                <wp:simplePos x="0" y="0"/>
                <wp:positionH relativeFrom="column">
                  <wp:posOffset>3752215</wp:posOffset>
                </wp:positionH>
                <wp:positionV relativeFrom="paragraph">
                  <wp:posOffset>1918970</wp:posOffset>
                </wp:positionV>
                <wp:extent cx="1371600" cy="1370965"/>
                <wp:effectExtent l="0" t="0" r="0" b="635"/>
                <wp:wrapNone/>
                <wp:docPr id="6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0880"/>
                        </a:xfrm>
                        <a:prstGeom prst="ellipse">
                          <a:avLst/>
                        </a:prstGeom>
                        <a:solidFill>
                          <a:srgbClr val="e6b9b8">
                            <a:alpha val="27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path="l-2147483648,-2147483643l-2147483628,-2147483627l-2147483648,-2147483643l-2147483626,-2147483625xe" fillcolor="#e6b9b8" stroked="f" o:allowincell="f" style="position:absolute;margin-left:295.45pt;margin-top:151.1pt;width:107.95pt;height:107.9pt;mso-wrap-style:none;v-text-anchor:middle" wp14:anchorId="4197F961">
                <v:fill o:detectmouseclick="t" type="solid" color2="#194647" opacity="0.26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1" wp14:anchorId="1B299216">
                <wp:simplePos x="0" y="0"/>
                <wp:positionH relativeFrom="column">
                  <wp:posOffset>5581015</wp:posOffset>
                </wp:positionH>
                <wp:positionV relativeFrom="paragraph">
                  <wp:posOffset>1918970</wp:posOffset>
                </wp:positionV>
                <wp:extent cx="1371600" cy="1370965"/>
                <wp:effectExtent l="0" t="0" r="0" b="635"/>
                <wp:wrapNone/>
                <wp:docPr id="7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0880"/>
                        </a:xfrm>
                        <a:prstGeom prst="ellipse">
                          <a:avLst/>
                        </a:prstGeom>
                        <a:solidFill>
                          <a:srgbClr val="e6b9b8">
                            <a:alpha val="27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path="l-2147483648,-2147483643l-2147483628,-2147483627l-2147483648,-2147483643l-2147483626,-2147483625xe" fillcolor="#e6b9b8" stroked="f" o:allowincell="f" style="position:absolute;margin-left:439.45pt;margin-top:151.1pt;width:107.95pt;height:107.9pt;mso-wrap-style:none;v-text-anchor:middle" wp14:anchorId="1B299216">
                <v:fill o:detectmouseclick="t" type="solid" color2="#194647" opacity="0.26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2" wp14:anchorId="6741943C">
                <wp:simplePos x="0" y="0"/>
                <wp:positionH relativeFrom="column">
                  <wp:posOffset>95250</wp:posOffset>
                </wp:positionH>
                <wp:positionV relativeFrom="paragraph">
                  <wp:posOffset>3766820</wp:posOffset>
                </wp:positionV>
                <wp:extent cx="1371600" cy="1370965"/>
                <wp:effectExtent l="0" t="0" r="0" b="635"/>
                <wp:wrapNone/>
                <wp:docPr id="8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0880"/>
                        </a:xfrm>
                        <a:prstGeom prst="ellipse">
                          <a:avLst/>
                        </a:prstGeom>
                        <a:solidFill>
                          <a:srgbClr val="e6b9b8">
                            <a:alpha val="27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path="l-2147483648,-2147483643l-2147483628,-2147483627l-2147483648,-2147483643l-2147483626,-2147483625xe" fillcolor="#e6b9b8" stroked="f" o:allowincell="f" style="position:absolute;margin-left:7.5pt;margin-top:296.6pt;width:107.95pt;height:107.9pt;mso-wrap-style:none;v-text-anchor:middle" wp14:anchorId="6741943C">
                <v:fill o:detectmouseclick="t" type="solid" color2="#194647" opacity="0.26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3" wp14:anchorId="428BBF5F">
                <wp:simplePos x="0" y="0"/>
                <wp:positionH relativeFrom="column">
                  <wp:posOffset>1923415</wp:posOffset>
                </wp:positionH>
                <wp:positionV relativeFrom="paragraph">
                  <wp:posOffset>3766820</wp:posOffset>
                </wp:positionV>
                <wp:extent cx="1371600" cy="1370965"/>
                <wp:effectExtent l="0" t="0" r="0" b="635"/>
                <wp:wrapNone/>
                <wp:docPr id="9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0880"/>
                        </a:xfrm>
                        <a:prstGeom prst="ellipse">
                          <a:avLst/>
                        </a:prstGeom>
                        <a:solidFill>
                          <a:srgbClr val="e6b9b8">
                            <a:alpha val="27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path="l-2147483648,-2147483643l-2147483628,-2147483627l-2147483648,-2147483643l-2147483626,-2147483625xe" fillcolor="#e6b9b8" stroked="f" o:allowincell="f" style="position:absolute;margin-left:151.45pt;margin-top:296.6pt;width:107.95pt;height:107.9pt;mso-wrap-style:none;v-text-anchor:middle" wp14:anchorId="428BBF5F">
                <v:fill o:detectmouseclick="t" type="solid" color2="#194647" opacity="0.26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4" wp14:anchorId="08D03FA8">
                <wp:simplePos x="0" y="0"/>
                <wp:positionH relativeFrom="column">
                  <wp:posOffset>3752215</wp:posOffset>
                </wp:positionH>
                <wp:positionV relativeFrom="paragraph">
                  <wp:posOffset>3766820</wp:posOffset>
                </wp:positionV>
                <wp:extent cx="1371600" cy="1370965"/>
                <wp:effectExtent l="0" t="0" r="0" b="635"/>
                <wp:wrapNone/>
                <wp:docPr id="10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0880"/>
                        </a:xfrm>
                        <a:prstGeom prst="ellipse">
                          <a:avLst/>
                        </a:prstGeom>
                        <a:solidFill>
                          <a:srgbClr val="e6b9b8">
                            <a:alpha val="27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path="l-2147483648,-2147483643l-2147483628,-2147483627l-2147483648,-2147483643l-2147483626,-2147483625xe" fillcolor="#e6b9b8" stroked="f" o:allowincell="f" style="position:absolute;margin-left:295.45pt;margin-top:296.6pt;width:107.95pt;height:107.9pt;mso-wrap-style:none;v-text-anchor:middle" wp14:anchorId="08D03FA8">
                <v:fill o:detectmouseclick="t" type="solid" color2="#194647" opacity="0.26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5" wp14:anchorId="01606627">
                <wp:simplePos x="0" y="0"/>
                <wp:positionH relativeFrom="column">
                  <wp:posOffset>5581015</wp:posOffset>
                </wp:positionH>
                <wp:positionV relativeFrom="paragraph">
                  <wp:posOffset>3766820</wp:posOffset>
                </wp:positionV>
                <wp:extent cx="1371600" cy="1370965"/>
                <wp:effectExtent l="0" t="0" r="0" b="635"/>
                <wp:wrapNone/>
                <wp:docPr id="11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0880"/>
                        </a:xfrm>
                        <a:prstGeom prst="ellipse">
                          <a:avLst/>
                        </a:prstGeom>
                        <a:solidFill>
                          <a:srgbClr val="e6b9b8">
                            <a:alpha val="27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path="l-2147483648,-2147483643l-2147483628,-2147483627l-2147483648,-2147483643l-2147483626,-2147483625xe" fillcolor="#e6b9b8" stroked="f" o:allowincell="f" style="position:absolute;margin-left:439.45pt;margin-top:296.6pt;width:107.95pt;height:107.9pt;mso-wrap-style:none;v-text-anchor:middle" wp14:anchorId="01606627">
                <v:fill o:detectmouseclick="t" type="solid" color2="#194647" opacity="0.26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6" wp14:anchorId="637441D3">
                <wp:simplePos x="0" y="0"/>
                <wp:positionH relativeFrom="column">
                  <wp:posOffset>95250</wp:posOffset>
                </wp:positionH>
                <wp:positionV relativeFrom="paragraph">
                  <wp:posOffset>5576570</wp:posOffset>
                </wp:positionV>
                <wp:extent cx="1371600" cy="1370965"/>
                <wp:effectExtent l="0" t="0" r="0" b="635"/>
                <wp:wrapNone/>
                <wp:docPr id="12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0880"/>
                        </a:xfrm>
                        <a:prstGeom prst="ellipse">
                          <a:avLst/>
                        </a:prstGeom>
                        <a:solidFill>
                          <a:srgbClr val="e6b9b8">
                            <a:alpha val="27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path="l-2147483648,-2147483643l-2147483628,-2147483627l-2147483648,-2147483643l-2147483626,-2147483625xe" fillcolor="#e6b9b8" stroked="f" o:allowincell="f" style="position:absolute;margin-left:7.5pt;margin-top:439.1pt;width:107.95pt;height:107.9pt;mso-wrap-style:none;v-text-anchor:middle" wp14:anchorId="637441D3">
                <v:fill o:detectmouseclick="t" type="solid" color2="#194647" opacity="0.26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7" wp14:anchorId="507904CA">
                <wp:simplePos x="0" y="0"/>
                <wp:positionH relativeFrom="column">
                  <wp:posOffset>1923415</wp:posOffset>
                </wp:positionH>
                <wp:positionV relativeFrom="paragraph">
                  <wp:posOffset>5576570</wp:posOffset>
                </wp:positionV>
                <wp:extent cx="1371600" cy="1370965"/>
                <wp:effectExtent l="0" t="0" r="0" b="635"/>
                <wp:wrapNone/>
                <wp:docPr id="13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0880"/>
                        </a:xfrm>
                        <a:prstGeom prst="ellipse">
                          <a:avLst/>
                        </a:prstGeom>
                        <a:solidFill>
                          <a:srgbClr val="e6b9b8">
                            <a:alpha val="27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path="l-2147483648,-2147483643l-2147483628,-2147483627l-2147483648,-2147483643l-2147483626,-2147483625xe" fillcolor="#e6b9b8" stroked="f" o:allowincell="f" style="position:absolute;margin-left:151.45pt;margin-top:439.1pt;width:107.95pt;height:107.9pt;mso-wrap-style:none;v-text-anchor:middle" wp14:anchorId="507904CA">
                <v:fill o:detectmouseclick="t" type="solid" color2="#194647" opacity="0.26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8" wp14:anchorId="12FDADBC">
                <wp:simplePos x="0" y="0"/>
                <wp:positionH relativeFrom="column">
                  <wp:posOffset>3752215</wp:posOffset>
                </wp:positionH>
                <wp:positionV relativeFrom="paragraph">
                  <wp:posOffset>5576570</wp:posOffset>
                </wp:positionV>
                <wp:extent cx="1371600" cy="1370965"/>
                <wp:effectExtent l="0" t="0" r="0" b="635"/>
                <wp:wrapNone/>
                <wp:docPr id="14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0880"/>
                        </a:xfrm>
                        <a:prstGeom prst="ellipse">
                          <a:avLst/>
                        </a:prstGeom>
                        <a:solidFill>
                          <a:srgbClr val="e6b9b8">
                            <a:alpha val="27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3" path="l-2147483648,-2147483643l-2147483628,-2147483627l-2147483648,-2147483643l-2147483626,-2147483625xe" fillcolor="#e6b9b8" stroked="f" o:allowincell="f" style="position:absolute;margin-left:295.45pt;margin-top:439.1pt;width:107.95pt;height:107.9pt;mso-wrap-style:none;v-text-anchor:middle" wp14:anchorId="12FDADBC">
                <v:fill o:detectmouseclick="t" type="solid" color2="#194647" opacity="0.26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9" wp14:anchorId="0CCCE825">
                <wp:simplePos x="0" y="0"/>
                <wp:positionH relativeFrom="column">
                  <wp:posOffset>5581015</wp:posOffset>
                </wp:positionH>
                <wp:positionV relativeFrom="paragraph">
                  <wp:posOffset>5576570</wp:posOffset>
                </wp:positionV>
                <wp:extent cx="1371600" cy="1370965"/>
                <wp:effectExtent l="0" t="0" r="0" b="635"/>
                <wp:wrapNone/>
                <wp:docPr id="15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0880"/>
                        </a:xfrm>
                        <a:prstGeom prst="ellipse">
                          <a:avLst/>
                        </a:prstGeom>
                        <a:solidFill>
                          <a:srgbClr val="e6b9b8">
                            <a:alpha val="27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path="l-2147483648,-2147483643l-2147483628,-2147483627l-2147483648,-2147483643l-2147483626,-2147483625xe" fillcolor="#e6b9b8" stroked="f" o:allowincell="f" style="position:absolute;margin-left:439.45pt;margin-top:439.1pt;width:107.95pt;height:107.9pt;mso-wrap-style:none;v-text-anchor:middle" wp14:anchorId="0CCCE825">
                <v:fill o:detectmouseclick="t" type="solid" color2="#194647" opacity="0.26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0" wp14:anchorId="30B442FC">
                <wp:simplePos x="0" y="0"/>
                <wp:positionH relativeFrom="column">
                  <wp:posOffset>95250</wp:posOffset>
                </wp:positionH>
                <wp:positionV relativeFrom="paragraph">
                  <wp:posOffset>7424420</wp:posOffset>
                </wp:positionV>
                <wp:extent cx="1371600" cy="1370965"/>
                <wp:effectExtent l="0" t="0" r="0" b="635"/>
                <wp:wrapNone/>
                <wp:docPr id="16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0880"/>
                        </a:xfrm>
                        <a:prstGeom prst="ellipse">
                          <a:avLst/>
                        </a:prstGeom>
                        <a:solidFill>
                          <a:srgbClr val="e6b9b8">
                            <a:alpha val="27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path="l-2147483648,-2147483643l-2147483628,-2147483627l-2147483648,-2147483643l-2147483626,-2147483625xe" fillcolor="#e6b9b8" stroked="f" o:allowincell="f" style="position:absolute;margin-left:7.5pt;margin-top:584.6pt;width:107.95pt;height:107.9pt;mso-wrap-style:none;v-text-anchor:middle" wp14:anchorId="30B442FC">
                <v:fill o:detectmouseclick="t" type="solid" color2="#194647" opacity="0.26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1" wp14:anchorId="15F749E3">
                <wp:simplePos x="0" y="0"/>
                <wp:positionH relativeFrom="column">
                  <wp:posOffset>1923415</wp:posOffset>
                </wp:positionH>
                <wp:positionV relativeFrom="paragraph">
                  <wp:posOffset>7424420</wp:posOffset>
                </wp:positionV>
                <wp:extent cx="1371600" cy="1370965"/>
                <wp:effectExtent l="0" t="0" r="0" b="635"/>
                <wp:wrapNone/>
                <wp:docPr id="17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0880"/>
                        </a:xfrm>
                        <a:prstGeom prst="ellipse">
                          <a:avLst/>
                        </a:prstGeom>
                        <a:solidFill>
                          <a:srgbClr val="e6b9b8">
                            <a:alpha val="27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path="l-2147483648,-2147483643l-2147483628,-2147483627l-2147483648,-2147483643l-2147483626,-2147483625xe" fillcolor="#e6b9b8" stroked="f" o:allowincell="f" style="position:absolute;margin-left:151.45pt;margin-top:584.6pt;width:107.95pt;height:107.9pt;mso-wrap-style:none;v-text-anchor:middle" wp14:anchorId="15F749E3">
                <v:fill o:detectmouseclick="t" type="solid" color2="#194647" opacity="0.26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2" wp14:anchorId="23CEACD3">
                <wp:simplePos x="0" y="0"/>
                <wp:positionH relativeFrom="column">
                  <wp:posOffset>3752215</wp:posOffset>
                </wp:positionH>
                <wp:positionV relativeFrom="paragraph">
                  <wp:posOffset>7424420</wp:posOffset>
                </wp:positionV>
                <wp:extent cx="1371600" cy="1370965"/>
                <wp:effectExtent l="0" t="0" r="0" b="635"/>
                <wp:wrapNone/>
                <wp:docPr id="18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0880"/>
                        </a:xfrm>
                        <a:prstGeom prst="ellipse">
                          <a:avLst/>
                        </a:prstGeom>
                        <a:solidFill>
                          <a:srgbClr val="e6b9b8">
                            <a:alpha val="27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" path="l-2147483648,-2147483643l-2147483628,-2147483627l-2147483648,-2147483643l-2147483626,-2147483625xe" fillcolor="#e6b9b8" stroked="f" o:allowincell="f" style="position:absolute;margin-left:295.45pt;margin-top:584.6pt;width:107.95pt;height:107.9pt;mso-wrap-style:none;v-text-anchor:middle" wp14:anchorId="23CEACD3">
                <v:fill o:detectmouseclick="t" type="solid" color2="#194647" opacity="0.26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3" wp14:anchorId="30F84252">
                <wp:simplePos x="0" y="0"/>
                <wp:positionH relativeFrom="column">
                  <wp:posOffset>5581015</wp:posOffset>
                </wp:positionH>
                <wp:positionV relativeFrom="paragraph">
                  <wp:posOffset>7424420</wp:posOffset>
                </wp:positionV>
                <wp:extent cx="1371600" cy="1370965"/>
                <wp:effectExtent l="0" t="0" r="0" b="635"/>
                <wp:wrapNone/>
                <wp:docPr id="19" name="Oval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0880"/>
                        </a:xfrm>
                        <a:prstGeom prst="ellipse">
                          <a:avLst/>
                        </a:prstGeom>
                        <a:solidFill>
                          <a:srgbClr val="e6b9b8">
                            <a:alpha val="27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" path="l-2147483648,-2147483643l-2147483628,-2147483627l-2147483648,-2147483643l-2147483626,-2147483625xe" fillcolor="#e6b9b8" stroked="f" o:allowincell="f" style="position:absolute;margin-left:439.45pt;margin-top:584.6pt;width:107.95pt;height:107.9pt;mso-wrap-style:none;v-text-anchor:middle" wp14:anchorId="30F84252">
                <v:fill o:detectmouseclick="t" type="solid" color2="#194647" opacity="0.26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4" wp14:anchorId="64C1D339">
                <wp:simplePos x="0" y="0"/>
                <wp:positionH relativeFrom="column">
                  <wp:posOffset>5602605</wp:posOffset>
                </wp:positionH>
                <wp:positionV relativeFrom="paragraph">
                  <wp:posOffset>64135</wp:posOffset>
                </wp:positionV>
                <wp:extent cx="1371600" cy="1370965"/>
                <wp:effectExtent l="0" t="0" r="0" b="635"/>
                <wp:wrapNone/>
                <wp:docPr id="20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0880"/>
                        </a:xfrm>
                        <a:prstGeom prst="ellipse">
                          <a:avLst/>
                        </a:prstGeom>
                        <a:solidFill>
                          <a:srgbClr val="e6b9b8">
                            <a:alpha val="27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fillcolor="#e6b9b8" stroked="f" o:allowincell="f" style="position:absolute;margin-left:441.15pt;margin-top:5.05pt;width:107.95pt;height:107.9pt;mso-wrap-style:none;v-text-anchor:middle" wp14:anchorId="64C1D339">
                <v:fill o:detectmouseclick="t" type="solid" color2="#194647" opacity="0.26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5">
                <wp:simplePos x="0" y="0"/>
                <wp:positionH relativeFrom="column">
                  <wp:posOffset>1847850</wp:posOffset>
                </wp:positionH>
                <wp:positionV relativeFrom="paragraph">
                  <wp:posOffset>-370840</wp:posOffset>
                </wp:positionV>
                <wp:extent cx="4914900" cy="238125"/>
                <wp:effectExtent l="3175" t="3175" r="3175" b="3175"/>
                <wp:wrapNone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ick on Drawing Tools. Select Shape Fill. Insert Pictur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5.5pt;margin-top:-29.2pt;width:386.95pt;height:18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ick on Drawing Tools. Select Shape Fill. Insert Pic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433945" cy="9619615"/>
              <wp:effectExtent l="0" t="0" r="0" b="0"/>
              <wp:wrapNone/>
              <wp:docPr id="23" name="WordPictureWatermark3788868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788868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434000" cy="9619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7888681" o:spid="shape_0" stroked="f" o:allowincell="f" style="position:absolute;margin-left:0.05pt;margin-top:0pt;width:585.3pt;height:757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433945" cy="9619615"/>
              <wp:effectExtent l="0" t="0" r="0" b="0"/>
              <wp:wrapNone/>
              <wp:docPr id="24" name="WordPictureWatermark378886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788868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434000" cy="9619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7888682" o:spid="shape_0" stroked="f" o:allowincell="f" style="position:absolute;margin-left:-22.7pt;margin-top:-32.2pt;width:585.3pt;height:757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433945" cy="9619615"/>
              <wp:effectExtent l="0" t="0" r="0" b="0"/>
              <wp:wrapNone/>
              <wp:docPr id="25" name="WordPictureWatermark378886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788868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434000" cy="9619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7888682" o:spid="shape_0" stroked="f" o:allowincell="f" style="position:absolute;margin-left:-22.7pt;margin-top:-32.2pt;width:585.3pt;height:757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2cd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d15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15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2c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15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15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  <Company>Public Library of Cincinnati &amp; Hamilt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9:22:00Z</dcterms:created>
  <dc:creator>Metz, Mike</dc:creator>
  <dc:description/>
  <dc:language>en-US</dc:language>
  <cp:lastModifiedBy>Bolek, Sandy</cp:lastModifiedBy>
  <cp:lastPrinted>2016-04-06T15:31:00Z</cp:lastPrinted>
  <dcterms:modified xsi:type="dcterms:W3CDTF">2016-07-08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